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2323465" cy="1143635"/>
            <wp:effectExtent l="0" t="0" r="0" b="0"/>
            <wp:docPr id="1" name="willowslogo_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owslogo_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ploy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2.2 Induction for staff, volunteers and manager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e provide an induction for all staff, volunteers and managers in order to fully brief them about the setting, the families we serve, our policies and procedures, curriculum and daily practic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FS key themes and commitm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 Unique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itive Relat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abling Enviro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arning and Develop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3 Keeping sa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4 Key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3.2 Supporting every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have a written induction plan for all new staff, which includes the following: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Introductions to all staff and volunteers, including management committee members.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Familiarising with the building, health and safety and fire procedures.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Ensuring our policies and procedures have been read and are carried out.</w:t>
      </w:r>
    </w:p>
    <w:p>
      <w:pPr>
        <w:pStyle w:val="ListParagraph"/>
        <w:numPr>
          <w:ilvl w:val="1"/>
          <w:numId w:val="2"/>
        </w:numPr>
        <w:spacing w:lineRule="auto" w:line="360"/>
        <w:ind w:left="720" w:hanging="360"/>
        <w:rPr/>
      </w:pPr>
      <w:r>
        <w:rPr>
          <w:rFonts w:cs="Arial" w:ascii="Arial" w:hAnsi="Arial"/>
          <w:sz w:val="22"/>
          <w:szCs w:val="22"/>
        </w:rPr>
        <w:t>Introduction to parents, especially parents of allocated key children where appropriate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liarising them with confidential information where applicable in relation to any key children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the tasks and daily routines to be completed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nager inducts new staff and volunteers. The chairperson or senior manager inducts new manager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induction period, the individual must demonstrate understanding of and compliance with policies, procedures, tasks and routine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cessful completion of the induction forms part of the probationary perio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3261"/>
        <w:gridCol w:w="1792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3261" w:type="dxa"/>
            <w:tcBorders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s Educar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4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3261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5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053" w:type="dxa"/>
            <w:gridSpan w:val="2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liver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053" w:type="dxa"/>
            <w:gridSpan w:val="2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504D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0504D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C0504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C0504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0504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504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1:00Z</dcterms:created>
  <dc:creator>user</dc:creator>
  <dc:description/>
  <cp:keywords/>
  <dc:language>en-US</dc:language>
  <cp:lastModifiedBy>Manager Willowseducare</cp:lastModifiedBy>
  <cp:lastPrinted>2022-02-11T14:41:00Z</cp:lastPrinted>
  <dcterms:modified xsi:type="dcterms:W3CDTF">2024-09-26T13:41:00Z</dcterms:modified>
  <cp:revision>2</cp:revision>
  <dc:subject/>
  <dc:title> </dc:title>
</cp:coreProperties>
</file>