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99615" cy="984250"/>
            <wp:effectExtent l="0" t="0" r="0" b="0"/>
            <wp:docPr id="1" name="willowslogo_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lowslogo_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ng health and hygie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8 No-smoking/Vap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e comply with health and safety regulations and the Welfare Requirements of the EYFS in making our setting a no-smoking/no Vaping  environment - both indoor and outdo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YFS key themes and commit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 Unique Chi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sitive Relations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abling Environ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arning and Develop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pacing w:lineRule="auto" w:line="360"/>
              <w:ind w:left="360" w:hanging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.4 Health and well-be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pacing w:lineRule="auto" w:line="360"/>
              <w:ind w:left="360" w:hanging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.1 Respecting each 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.2 Supporting every chi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ll staff, parents and volunteers are made aware of our no-smoking/ non Vaping polic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isplay no-smoking sign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aff who smoke or Vape do not do so during working hours. Unless on a break and off the premis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framewor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Smoke-free (Premises and Enforcement) Regulations 2006</w:t>
        <w:br/>
      </w:r>
      <w:r>
        <w:rPr>
          <w:rFonts w:cs="Arial" w:ascii="Arial" w:hAnsi="Arial"/>
          <w:sz w:val="18"/>
          <w:szCs w:val="18"/>
        </w:rPr>
        <w:t>www.opsi.gov.uk/si/si2006/20063368.htm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The Smoke-free (Signs) Regulations 2007</w:t>
        <w:br/>
      </w:r>
      <w:r>
        <w:rPr>
          <w:rFonts w:cs="Arial" w:ascii="Arial" w:hAnsi="Arial"/>
          <w:kern w:val="2"/>
          <w:sz w:val="18"/>
          <w:szCs w:val="18"/>
        </w:rPr>
        <w:t>www.opsi.gov.uk/si/si2007/20070923.htm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261"/>
        <w:gridCol w:w="1792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policy was adopted at a meeting of          </w:t>
            </w:r>
          </w:p>
        </w:tc>
        <w:tc>
          <w:tcPr>
            <w:tcW w:w="3261" w:type="dxa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ows Educar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 on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02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 reviewed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02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on behalf of the management committee</w:t>
            </w:r>
          </w:p>
        </w:tc>
        <w:tc>
          <w:tcPr>
            <w:tcW w:w="5053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ignatory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Oliver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signatory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25:00Z</dcterms:created>
  <dc:creator>user</dc:creator>
  <dc:description/>
  <cp:keywords/>
  <dc:language>en-US</dc:language>
  <cp:lastModifiedBy>tracy cole</cp:lastModifiedBy>
  <cp:lastPrinted>2022-02-11T14:16:00Z</cp:lastPrinted>
  <dcterms:modified xsi:type="dcterms:W3CDTF">2025-08-29T15:25:00Z</dcterms:modified>
  <cp:revision>2</cp:revision>
  <dc:subject/>
  <dc:title> </dc:title>
</cp:coreProperties>
</file>