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323465" cy="1143635"/>
            <wp:effectExtent l="0" t="0" r="0" b="0"/>
            <wp:docPr id="1" name="willowslogo_letter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llowslogo_letter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feguarding childre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1.9 Maintaining children’s safety and security on premis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cy stateme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 maintain the highest possible security of our premises to ensure that each child is safely cared for during their time with u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YFS key themes and commitment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CB6" w:val="clear"/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 Unique Chi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4D8A" w:val="clear"/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ositive Relationshi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71B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nabling Environ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7F00" w:val="clear"/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earning and Developmen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CB6" w:val="clear"/>
          </w:tcPr>
          <w:p>
            <w:pPr>
              <w:pStyle w:val="ListParagraph"/>
              <w:spacing w:lineRule="auto" w:line="360"/>
              <w:ind w:left="360" w:hanging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1.3 Keeping saf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4D8A" w:val="clear"/>
          </w:tcPr>
          <w:p>
            <w:pPr>
              <w:pStyle w:val="ListParagraph"/>
              <w:spacing w:lineRule="auto" w:line="360"/>
              <w:ind w:left="360" w:hanging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2.2 Parents as part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71B" w:val="clea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7F00" w:val="clear"/>
          </w:tcPr>
          <w:p>
            <w:pPr>
              <w:pStyle w:val="ListParagraph"/>
              <w:snapToGrid w:val="false"/>
              <w:spacing w:lineRule="auto" w:line="360"/>
              <w:ind w:left="360" w:hanging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lineRule="auto" w:line="360"/>
        <w:rPr>
          <w:szCs w:val="22"/>
        </w:rPr>
      </w:pPr>
      <w:r>
        <w:rPr>
          <w:b w:val="false"/>
          <w:i/>
          <w:szCs w:val="22"/>
        </w:rPr>
        <w:t>Children's personal safet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e ensure all employed staff have been checked for criminal records by an enhanced disclosure from the Criminal Records Bureau (before 2013) and the Disclosure and Barring Servic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ults do not supervise children on their own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All children are always supervised by adult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henever children are on the premises at least two adults are present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carry out risk assessment to ensure children are not made vulnerable within any part of our premises, nor by any activit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szCs w:val="22"/>
        </w:rPr>
      </w:pPr>
      <w:r>
        <w:rPr>
          <w:b w:val="false"/>
          <w:i/>
          <w:szCs w:val="22"/>
        </w:rPr>
        <w:t>Securit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stems are in place for the safe arrival and departure of children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The times of the children's arrivals and departures are recorde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rrival and departure times of adults - staff, volunteers and visitors - are recorde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r systems prevent unauthorised access to our premis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r systems prevent children from leaving our premises unnotice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ersonal possessions of staff and volunteers are securely stored during session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use of mobile telephones is prohibited within the setting unless it is an emergency, and the permission of the setting leader has been given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505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policy was adopted at a meeting of</w:t>
            </w:r>
          </w:p>
        </w:tc>
        <w:tc>
          <w:tcPr>
            <w:tcW w:w="505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ows Educa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02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025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eld on</w:t>
            </w:r>
          </w:p>
        </w:tc>
        <w:tc>
          <w:tcPr>
            <w:tcW w:w="50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to be reviewed</w:t>
            </w:r>
          </w:p>
        </w:tc>
        <w:tc>
          <w:tcPr>
            <w:tcW w:w="50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on behalf of the management committee</w:t>
            </w:r>
          </w:p>
        </w:tc>
        <w:tc>
          <w:tcPr>
            <w:tcW w:w="5053" w:type="dxa"/>
            <w:tcBorders>
              <w:bottom w:val="sing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ignatory</w:t>
            </w:r>
          </w:p>
        </w:tc>
        <w:tc>
          <w:tcPr>
            <w:tcW w:w="5053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Oliver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le of signatory (e.g. chair/owner)</w:t>
            </w:r>
          </w:p>
        </w:tc>
        <w:tc>
          <w:tcPr>
            <w:tcW w:w="5053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perso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4F81BD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4F81B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4F81B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4F81B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4F81B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4F81B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4F81B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07:00Z</dcterms:created>
  <dc:creator>user</dc:creator>
  <dc:description/>
  <cp:keywords/>
  <dc:language>en-US</dc:language>
  <cp:lastModifiedBy>Manager Willowseducare</cp:lastModifiedBy>
  <cp:lastPrinted>2021-05-04T15:15:00Z</cp:lastPrinted>
  <dcterms:modified xsi:type="dcterms:W3CDTF">2024-08-07T15:43:00Z</dcterms:modified>
  <cp:revision>6</cp:revision>
  <dc:subject/>
  <dc:title>Safeguarding children</dc:title>
</cp:coreProperties>
</file>